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Normal"/>
        <w:ind w:hanging="0"/>
        <w:rPr/>
      </w:pPr>
      <w:r>
        <w:rPr/>
        <w:t>Е.Ю. СЕМЫКИНА, В.К. РЫЖОВА</w:t>
      </w:r>
    </w:p>
    <w:p>
      <w:pPr>
        <w:pStyle w:val="Normal"/>
        <w:ind w:hanging="0"/>
        <w:rPr/>
      </w:pPr>
      <w:r>
        <w:rPr/>
        <w:t>НЕВЕРБАЛЬНОЕ ОБЩЕНИЕ И ВОСПРИЯТИЕ ЕГО ШКОЛЬНИКАМ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  <w:tab/>
      </w:r>
      <w:r>
        <w:rPr>
          <w:i/>
        </w:rPr>
        <w:t>СЕМЫКИНА Елена Юрьевна – старший преподаватель кафедры психологии Магнитогорского государственного университета. РЫЖОВА Валентина Кирилловна – кандидат исторических наук, доцент кафедры истории, теории государства и права и социологии Магнитогорского государственного технического университет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временная общеобразовательная школа характеризуется, прежде всего, функционально-ролевыми взаимоотношениями педагогов и школьников. Существующее между ними общение – это, в основном, общение обучающего и обучаемого. Сознательное, творческое взаимодействие учителя и ученика предполагает выработку стратегии их взаимопонимания в процессе общения. В этой стратегии должно найти место использование </w:t>
      </w:r>
      <w:r>
        <w:rPr>
          <w:i/>
        </w:rPr>
        <w:t>невербального общения</w:t>
      </w:r>
      <w:r>
        <w:rPr/>
        <w:t>, которое придает эмоциональную окрашенность, экспрессивную насыщенность речи, выступает как процессуальный элемент педагогического воздействия. Тот факт, что невербальное общение является отражением бессознательной психической деятельности и в гораздо меньшей степени, чем речевая деятельность, контролируется сознанием, создает весьма благоприятные потенциальные возможности для его использования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Невербальное общение выступает одним из средств репрезентации личностью своего "Я", межличностного воздействия и регуляции отношений, создает образ партнера по общению, выступает в роли уточнения, опережения вербального сообщения. Для него характерно отсутствие членораздельной звуковой речи – это главное, что подчеркивается в большинстве исследований по проблеме этого общения. Во многих научных работах существует некоторая путаница в понятиях "невербальное общение", "невербальная коммуникация", "невербальное поведение" чаще всего использующихся как синонимы. Нам представляется важным дифференцировать эти понятия и уточнить контекст, в котором предполагается дальнейшее их употребление.</w:t>
      </w:r>
    </w:p>
    <w:p>
      <w:pPr>
        <w:pStyle w:val="Normal"/>
        <w:rPr/>
      </w:pPr>
      <w:r>
        <w:rPr/>
        <w:t>Понятие "невербальное общение" является более широким, чем "невербальная коммуникация". Мы придерживаемся определения, предложенного В.А. Лабунской, согласно которому, «невербальное общение - это такой вид общения, для которого является характерным использование невербального поведения и невербальной коммуникации в качестве главного средства передачи информации, организации взаимодействия, формирования образа и понятия о партнере, осуществления влияния на другого человека. Невербальная коммуникация - это система символов, знаков, используемых для передачи сообщения и предназначенная для более полного его понимания, которая в некоторой степени независима от психологических и социально-психологических качеств личности, которая имеет достаточно четкий круг значений и может быть описана как специфическая знаковая система" [</w:t>
      </w:r>
      <w:r>
        <w:rPr/>
        <w:fldChar w:fldCharType="begin"/>
      </w:r>
      <w:r>
        <w:rPr/>
        <w:instrText xml:space="preserve"> REF _Ref50039913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с.86].</w:t>
      </w:r>
    </w:p>
    <w:p>
      <w:pPr>
        <w:pStyle w:val="Normal"/>
        <w:rPr/>
      </w:pPr>
      <w:r>
        <w:rPr/>
        <w:t xml:space="preserve">В невербальном поведении традиционно выделяется </w:t>
      </w:r>
      <w:r>
        <w:rPr>
          <w:i/>
        </w:rPr>
        <w:t>экспрессивная</w:t>
      </w:r>
      <w:r>
        <w:rPr/>
        <w:t xml:space="preserve"> и </w:t>
      </w:r>
      <w:r>
        <w:rPr>
          <w:i/>
        </w:rPr>
        <w:t>перцептивная</w:t>
      </w:r>
      <w:r>
        <w:rPr/>
        <w:t xml:space="preserve"> стороны. Экспрессия, или внешнее выражение эмоций, является неотъемлемым компонентом невербального поведения. Именно факторы эмоциональной природы зачастую являются причиной затруднений в установлении нормальных отношений между индивидом и группой или коммуникатором и реципиентом. Понятие перцепции характеризует процесс восприятия и познания друг друга партнерами по общению. Адекватное восприятие партнера позволяет более гибко реагировать на изменения ситуации общения, понять его истинные цели и намерения, предсказать возможные последствия передаваемой информации. Эти качества становятся незаменимыми для тех, чья профессиональная деятельность связана с людьми и, особенно, для педагогов.</w:t>
      </w:r>
    </w:p>
    <w:p>
      <w:pPr>
        <w:pStyle w:val="Normal"/>
        <w:rPr/>
      </w:pPr>
      <w:r>
        <w:rPr/>
        <w:t>Мы провели исследование, посвященное особенностям восприятия невербального поведения школьниками подросткового возраста. Нас интересовали также степень осведомленности учителей о проблемах невербального общения учащихся, сформировавшиеся стереотипы восприятия этого общения у педагогов и учеников, а также их влияние на установление доверительных отношений в школьном коллективе. В исследовании приняли участие 155 учащихся трех общеобразовательных школ г. Магнитогорска, а также 57 учителей этих школ. Эксперимент осуществлялся в рамках образовательного процесса школы на специально организованных "часах общения", методсеминарах и педсоветах учителей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 xml:space="preserve">Целью </w:t>
      </w:r>
      <w:r>
        <w:rPr>
          <w:i/>
        </w:rPr>
        <w:t>первого этапа</w:t>
      </w:r>
      <w:r>
        <w:rPr/>
        <w:t xml:space="preserve"> исследования являлось достоверное определение уровня информированности педагогов по проблемам невербального общения, изучение отношения педагогов к невербальному общению и возможности его развития у школьников. Была составлена соответствующая анкета для педагогов, содержащая вопросы открытого типа. На втором этапе эксперимента выявлялся характер отношений подростков к людям, с которыми они наиболее часто вступают в процесс общения, изучались особенности общения подростков со взрослыми и сверстниками, определялись уровень и качество невербальной выразительности учащихся. Для эксперимента были выбраны школьники трех шестых и двух седьмых классов, а также одного десятого класса. Такой выбор позволил проследить возрастную динамику изменения умений невербального общения и экспериментально подтвердить необходимость их развития. Опираясь в исследовании на личностно-динамический подход, поддерживаем точку зрения В.А. Лабунской, относящей невербальное поведение к особой знаковой системе, коду, паттерну, наделенному изменчивостью их элементов и подструктур [</w:t>
      </w:r>
      <w:r>
        <w:rPr/>
        <w:fldChar w:fldCharType="begin"/>
      </w:r>
      <w:r>
        <w:rPr/>
        <w:instrText xml:space="preserve"> REF _Ref50039917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Способность кодирования и декодирования невербальной информации формируется в результате присвоения человеком социокультурного опыта и индивидуального опыта познания и использования невербальных средств в общении и может быть диагностирована через характерные стереотипы интерпретации ситуаций общения и через сложившиеся когнитивные эталоны межличностного познания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Для изучения особенностей развития невербального общения использовались следующие методы диагностирования: тестирование, экспертная оценка, самооценка, наблюдение. В качестве основного метода мы выбрали тестирование, позволяющее избежать субъективизма в оценке знаний и умений. Поддерживая позицию А. Анастази, полагаем, что проблему однозначности и воспроизводимости оценки можно решить объективными методами измерения свойств, опирающимися на специально созданные тесты [</w:t>
      </w:r>
      <w:r>
        <w:rPr/>
        <w:fldChar w:fldCharType="begin"/>
      </w:r>
      <w:r>
        <w:rPr/>
        <w:instrText xml:space="preserve"> REF _Ref51334892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 Мы использовали, как стандартные тестовые вербальные методики, так и наглядные (графические) с элементами игры, позволяющие не только вызывать интерес к процессу тестирования у учащихся, но и способствовать формированию соответствующей мотивации и выполнять развивающую функцию. В стандартных тестовых методиках описываются параметры, характеризующие компоненты невербального общения и показатели его развития (см.рис. 1). Представим более подробно используемые методы и выявляемые ими параметры невербального общения.</w:t>
      </w:r>
    </w:p>
    <w:p>
      <w:pPr>
        <w:pStyle w:val="TextBodyIndent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Тестовые методики:</w:t>
      </w:r>
    </w:p>
    <w:p>
      <w:pPr>
        <w:pStyle w:val="Normal"/>
        <w:rPr/>
      </w:pPr>
      <w:r>
        <w:rPr/>
        <w:t>"Лицевые маски" [</w:t>
      </w:r>
      <w:r>
        <w:rPr/>
        <w:fldChar w:fldCharType="begin"/>
      </w:r>
      <w:r>
        <w:rPr/>
        <w:instrText xml:space="preserve"> REF _Ref51334939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Данная графическая методика направлена на выявление способности к адекватному опознанию эмоционального состояния другого человека по его лицу. Она позволяет определить эффективность идентификации мимических масок и соотнесения их с основными эмоциональными состояниями. Результаты методики дают возможность выделить два параметра: общее количество вербальных обозначений эмоциональных состояний (1) и адекватность идентификации положительных, отрицательных и нейтральных эмоций (2).</w:t>
      </w:r>
    </w:p>
    <w:p>
      <w:pPr>
        <w:pStyle w:val="Normal"/>
        <w:rPr/>
      </w:pPr>
      <w:r>
        <w:rPr/>
        <w:t>Апперцептивный тест “Взрослые – дети” [</w:t>
      </w:r>
      <w:r>
        <w:rPr/>
        <w:fldChar w:fldCharType="begin"/>
      </w:r>
      <w:r>
        <w:rPr/>
        <w:instrText xml:space="preserve"> REF _Ref51334939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Дает возможность выявить характерное для школьников и взрослых представление о содержании взаимоотношений между взрослыми и детьми, а также особенности интерпретации неопределенной ситуации общения. Результаты методики оцениваются по шести параметрам, характеризующим проецируемые отношения: сопереживание (3), сотрудничество (4), наставничество (5), отчуждение (6), угроза (7), конфликт (8).</w:t>
      </w:r>
    </w:p>
    <w:p>
      <w:pPr>
        <w:pStyle w:val="Normal"/>
        <w:rPr/>
      </w:pPr>
      <w:r>
        <w:rPr/>
        <w:t>Проективная методика исследования личности "</w:t>
      </w:r>
      <w:r>
        <w:rPr>
          <w:lang w:val="en-US"/>
        </w:rPr>
        <w:t>Hand</w:t>
      </w:r>
      <w:r>
        <w:rPr/>
        <w:t>-</w:t>
      </w:r>
      <w:r>
        <w:rPr>
          <w:lang w:val="en-US"/>
        </w:rPr>
        <w:t>test</w:t>
      </w:r>
      <w:r>
        <w:rPr/>
        <w:t>" [</w:t>
      </w:r>
      <w:r>
        <w:rPr/>
        <w:fldChar w:fldCharType="begin"/>
      </w:r>
      <w:r>
        <w:rPr/>
        <w:instrText xml:space="preserve"> REF _Ref500406088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 Позволяет выявить особенности психосоциального мира ребенка и преобладающие тенденции к действию. Поскольку рука совершенствовалась и развивалась вместе с психикой человека, она выражает его разнообразные тончайшие переживания. Оценка производится по пяти шкалам: аффектация (</w:t>
      </w:r>
      <w:r>
        <w:rPr>
          <w:lang w:val="en-US"/>
        </w:rPr>
        <w:t>Aff</w:t>
      </w:r>
      <w:r>
        <w:rPr/>
        <w:t>) (9),  коммуникация (С</w:t>
      </w:r>
      <w:r>
        <w:rPr>
          <w:lang w:val="en-US"/>
        </w:rPr>
        <w:t>om</w:t>
      </w:r>
      <w:r>
        <w:rPr/>
        <w:t>) (10), агрессивность (</w:t>
      </w:r>
      <w:r>
        <w:rPr>
          <w:lang w:val="en-US"/>
        </w:rPr>
        <w:t>Agg</w:t>
      </w:r>
      <w:r>
        <w:rPr/>
        <w:t>) (11), демонстративность (</w:t>
      </w:r>
      <w:r>
        <w:rPr>
          <w:lang w:val="en-US"/>
        </w:rPr>
        <w:t>Ex</w:t>
      </w:r>
      <w:r>
        <w:rPr/>
        <w:t>) (12), директивность (</w:t>
      </w:r>
      <w:r>
        <w:rPr>
          <w:lang w:val="en-US"/>
        </w:rPr>
        <w:t>Dir</w:t>
      </w:r>
      <w:r>
        <w:rPr/>
        <w:t>) (13).</w:t>
      </w:r>
    </w:p>
    <w:p>
      <w:pPr>
        <w:pStyle w:val="Normal"/>
        <w:rPr/>
      </w:pPr>
      <w:r>
        <w:rPr/>
        <w:t>Методика составления невербального портрета [</w:t>
      </w:r>
      <w:r>
        <w:rPr/>
        <w:fldChar w:fldCharType="begin"/>
      </w:r>
      <w:r>
        <w:rPr/>
        <w:instrText xml:space="preserve"> REF _Ref500406116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 с.187-190]. Позволяет выявить умения в соотнесении отдельных невербальных признаков (глаза, губы и руки) между собой, создающих в комплексе динамические особенности образа, соответствующего определенному эмоциональному состоянию (17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тодика соотнесения графического эталона с изображением эмоционального состояния человека [</w:t>
      </w:r>
      <w:r>
        <w:rPr/>
        <w:fldChar w:fldCharType="begin"/>
      </w:r>
      <w:r>
        <w:rPr/>
        <w:instrText xml:space="preserve"> REF _Ref500406116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 с.85-89]. Дает возможность выяснить особенности опознания эмоциональных состояний по статическим особенностям лица человека и умения в установлении соответствия между схематическим и графическим (рисуночным) изображением эмоции (18).</w:t>
      </w:r>
    </w:p>
    <w:p>
      <w:pPr>
        <w:pStyle w:val="TextBodyIndent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амооценка и экспертная оценк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Тестовая методика экспертной оценки невербальной коммуникации [</w:t>
      </w:r>
      <w:r>
        <w:rPr/>
        <w:fldChar w:fldCharType="begin"/>
      </w:r>
      <w:r>
        <w:rPr/>
        <w:instrText xml:space="preserve"> REF _Ref51334939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Методика дает возможность диагностировать три параметра невербального общения: общую оценку невербального репертуара человека с точки зрения его разнообразия, гармоничности, дифференцированности (14); чувствительность, сензитивность человека к невербальному поведению другого, способность к адекватной идентификации (15); способность к управлению своим невербальным репертуаром адекватно цели и ситуации общения (16). В качестве экспертов выступали сами испытуемые, их родители и одноклассники.</w:t>
      </w:r>
    </w:p>
    <w:p>
      <w:pPr>
        <w:pStyle w:val="Normal"/>
        <w:rPr/>
      </w:pPr>
      <w:r>
        <w:rPr/>
        <w:t xml:space="preserve">Рассмотрим некоторые результаты исследования. Что показали ответы педагогов на вопросы анкеты? Анализ полученных данных позволяет констатировать: 56 % учителей смогли назвать только один невербальный признак, характеризующий конкретные эмоциональные состояния ученика, 10 % не смогли назвать ни одного признака, 14 % ответов неадекватны названным эмоциональным состояниям. Среди преобладающих компонентов невербального поведения, выделенных педагогами, доминируют пантомимические и мимические признаки (36 % и 32 % соответственно). 83 % педагогов путают коммуникативные характеристики с личностными и когнитивными, 66 % дали только один ответ на вопрос о предпочтительных невербальных навыках и умениях в профессиональной деятельности. Желательными навыками невербального общения у школьника учителя считают молчание и сдержанность (37 %), при этом 11 % опрошенных педагогов дали ответ, неадекватный заданной теме. На вопрос, касающийся использования невербальных средств в непосредственной профессиональной деятельности, только 33 % учителей смогли назвать 3 невербальных средства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Таким образом, интерпретация полученных результатов позволяет констатировать, что </w:t>
      </w:r>
      <w:r>
        <w:rPr>
          <w:i/>
        </w:rPr>
        <w:t>педагоги очень слабо информированы</w:t>
      </w:r>
      <w:r>
        <w:rPr/>
        <w:t xml:space="preserve"> в вопросах невербального общения, используют невербальные средства, в основном, интуитивно, не выходя на сознательное применение возможностей, предоставляемых невербальным поведением для достижения взаимопонимания с учениками, а также для повышения эффективности педагогического мастерства. Кроме того, учителя имеют весьма ограниченное представление о средствах невербального обще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Для определения степени развития невербальных коммуникативных умений школьников нами были выделены три уровня: низкий, средний и высокий. Количественная оценка уровня развития осуществлялось посредством ступенчатого рассмотрения каждого параметра с позиций оценочного бала: баллом (2) отмечался уровень, который характеризует высокое значение показателя развития невербального общения учащихся; баллом (1) – средний уровень развития показателя; баллом (0) – уровень, соответствующий низкому значению показателя или не выраженности исследуемого качества. Правила оценки тем или иным баллом каждого показателя представлены в табл.1. Бальная система позволяет количественно оценить уровень невербального общения каждого учащегося.</w:t>
      </w:r>
    </w:p>
    <w:p>
      <w:pPr>
        <w:pStyle w:val="Normal"/>
        <w:rPr/>
      </w:pPr>
      <w:r>
        <w:rPr/>
        <w:t>С целью унификации измерений и перехода к обобщенному показателю мы все измерения свели к порядковой (ранговой) шкале. Обобщенный показатель развития невербального общения определяется как сумма рассмотренных показателей. В соответствии с табл. 1. итоговый уровень развития невербального общения учащихся можно определить следующим образом: низкий уровень – от 0 до 6 баллов; средний уровень – от 7 до 13 баллов; высокий уровень – от 14 до 20 баллов.</w:t>
      </w:r>
    </w:p>
    <w:p>
      <w:pPr>
        <w:pStyle w:val="Style13"/>
        <w:spacing w:lineRule="auto" w:line="360"/>
        <w:ind w:firstLine="709"/>
        <w:jc w:val="both"/>
        <w:rPr>
          <w:sz w:val="28"/>
          <w:lang w:val="ru-RU" w:eastAsia="ru-RU"/>
        </w:rPr>
      </w:pPr>
      <w:r>
        <w:rPr>
          <w:sz w:val="28"/>
        </w:rPr>
        <w:t xml:space="preserve">Для </w:t>
      </w:r>
      <w:r>
        <w:rPr>
          <w:sz w:val="28"/>
          <w:lang w:val="ru-RU" w:eastAsia="ru-RU"/>
        </w:rPr>
        <w:t>всех учащихся</w:t>
      </w:r>
      <w:r>
        <w:rPr>
          <w:sz w:val="28"/>
        </w:rPr>
        <w:t xml:space="preserve"> проводились измерения отдельных показателей, которые сводились в обобщенные таблицы, в которые заносились баллы каждого ученика. </w:t>
      </w:r>
      <w:r>
        <w:br w:type="page"/>
      </w:r>
    </w:p>
    <w:p>
      <w:pPr>
        <w:pStyle w:val="Style13"/>
        <w:spacing w:lineRule="auto" w:line="360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bookmarkStart w:id="0" w:name="_Ref502315881"/>
      <w:bookmarkStart w:id="1" w:name="_Ref500754935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.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bookmarkEnd w:id="0"/>
      <w:bookmarkEnd w:id="1"/>
    </w:p>
    <w:p>
      <w:pPr>
        <w:pStyle w:val="Style15"/>
        <w:spacing w:lineRule="auto" w:line="360"/>
        <w:rPr/>
      </w:pPr>
      <w:r>
        <w:rPr/>
        <w:t>Оценка показателей развития невербального общения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4"/>
        <w:gridCol w:w="244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казатели и параметры развития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ни развити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/ </w:t>
            </w:r>
            <w:r>
              <w:rPr>
                <w:i/>
                <w:sz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6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 / </w:t>
            </w:r>
            <w:r>
              <w:rPr>
                <w:i/>
                <w:sz w:val="28"/>
              </w:rPr>
              <w:t>1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21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/ </w:t>
            </w:r>
            <w:r>
              <w:rPr>
                <w:i/>
                <w:sz w:val="28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21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2 / </w:t>
            </w:r>
            <w:r>
              <w:rPr>
                <w:i/>
                <w:sz w:val="28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14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-21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3 / </w:t>
            </w:r>
            <w:r>
              <w:rPr>
                <w:i/>
                <w:sz w:val="28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-33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-5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4 / </w:t>
            </w:r>
            <w:r>
              <w:rPr>
                <w:i/>
                <w:sz w:val="28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-16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-23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5 / </w:t>
            </w:r>
            <w:r>
              <w:rPr>
                <w:i/>
                <w:sz w:val="28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-9) - (-4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-3) - (+3)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–9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6 / 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3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-6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8-10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6 / </w:t>
            </w:r>
            <w:r>
              <w:rPr>
                <w:i/>
                <w:sz w:val="28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0,3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34-0,6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68 - 1,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7 / </w:t>
            </w:r>
            <w:r>
              <w:rPr>
                <w:i/>
                <w:sz w:val="28"/>
              </w:rPr>
              <w:t>1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0,3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34-0,6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68-1,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8 / </w:t>
            </w:r>
            <w:r>
              <w:rPr>
                <w:i/>
                <w:sz w:val="28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9 / </w:t>
            </w:r>
            <w:r>
              <w:rPr>
                <w:i/>
                <w:sz w:val="28"/>
              </w:rPr>
              <w:t>3; 4; 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9 / </w:t>
            </w:r>
            <w:r>
              <w:rPr>
                <w:i/>
                <w:sz w:val="28"/>
              </w:rPr>
              <w:t>6; 7; 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-3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10 / </w:t>
            </w:r>
            <w:r>
              <w:rPr>
                <w:i/>
                <w:sz w:val="28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-1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-21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-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</w:rPr>
        <w:t>Примечание</w:t>
      </w:r>
      <w:r>
        <w:rPr/>
        <w:t>. В первом столбике первой цифрой обозначены показатели невербального общения. Вторая цифра соответствует характеризующим их параметрам, представленным на рис. 1.</w:t>
      </w:r>
      <w:r>
        <w:br w:type="page"/>
      </w:r>
    </w:p>
    <w:p>
      <w:pPr>
        <w:pStyle w:val="Normal"/>
        <w:ind w:firstLine="709"/>
        <w:rPr/>
      </w:pPr>
      <w:r>
        <w:rPr/>
        <w:t>Количественная оценка уровня развития невербального общения в целом и по классам определялась по процентному соотношению учащихся, находящихся на каждом уровне развития, а также по среднему показателю. Средний показатель уровня развития невербального общения определялся по формуле:</w:t>
      </w:r>
    </w:p>
    <w:p>
      <w:pPr>
        <w:pStyle w:val="Normal"/>
        <w:jc w:val="center"/>
        <w:rPr/>
      </w:pPr>
      <w:r>
        <w:rPr>
          <w:b/>
          <w:i/>
        </w:rPr>
        <w:t>СП= (а+2в+3с) / 100,</w:t>
      </w:r>
      <w:r>
        <w:rPr/>
        <w:t xml:space="preserve"> (7),</w:t>
      </w:r>
    </w:p>
    <w:p>
      <w:pPr>
        <w:pStyle w:val="Normal"/>
        <w:rPr>
          <w:i/>
          <w:i/>
        </w:rPr>
      </w:pPr>
      <w:r>
        <w:rPr/>
        <w:t xml:space="preserve">где, </w:t>
      </w:r>
      <w:r>
        <w:rPr>
          <w:b/>
          <w:i/>
        </w:rPr>
        <w:t>а, в, с,</w:t>
      </w:r>
      <w:r>
        <w:rPr/>
        <w:t xml:space="preserve"> - процентно выраженное количество учеников, находящихся на низком, среднем и высоком уровнях.</w:t>
      </w:r>
    </w:p>
    <w:p>
      <w:pPr>
        <w:pStyle w:val="Normal"/>
        <w:rPr/>
      </w:pPr>
      <w:r>
        <w:rPr/>
        <w:t xml:space="preserve">Результаты исследования уровня развития невербального общения по классам приводится в табл. 2. Как видно из таблицы 2 распределение учащихся по этим показателям приблизительно одинаково. Поскольку в нашем исследовании мы имели дело со случайной выборкой обследуемых, то можно предположить, что в генеральной совокупности соотношение выявленных уровней представлено аналогичным образом. Проведено сравнение уровней сформированности невербального общения у учащихся шестых-седьмых классов по таким же показателям с учащимися десятого класса (рис. 2). Анализ результатов позволяет нам с достаточной степенью уверенности констатировать явное </w:t>
      </w:r>
      <w:r>
        <w:rPr>
          <w:i/>
        </w:rPr>
        <w:t>преобладание во всех исследуемых группах среднего и низкого уровней сформированности невербального общения у школьников</w:t>
      </w:r>
      <w:r>
        <w:rPr/>
        <w:t>. Кроме того, было подтверждено предположение об отсутствии положительной зависимости между возрастом учащихся и уровнем развития невербального общения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сновной показатель, характеризующий развитие невербальных коммуникативных умений, - показатель особенностей </w:t>
      </w:r>
      <w:r>
        <w:rPr>
          <w:i/>
        </w:rPr>
        <w:t>отношения учащегося со взрослыми</w:t>
      </w:r>
      <w:r>
        <w:rPr/>
        <w:t xml:space="preserve">. Он является интегративным и позволяет судить о влиянии невербальных коммуникативных умений подростков на интерпретацию общения со взрослым. Усредненное значение данного показателя для всей выборки учащихся представлено на рис. 3. Как видим, ведущей </w:t>
        <w:b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15"/>
        <w:spacing w:lineRule="auto" w:line="360"/>
        <w:jc w:val="right"/>
        <w:rPr>
          <w:b w:val="false"/>
          <w:b w:val="false"/>
          <w:i/>
          <w:i/>
        </w:rPr>
      </w:pPr>
      <w:bookmarkStart w:id="2" w:name="_Ref508904582"/>
      <w:bookmarkStart w:id="3" w:name="_Ref505321179"/>
      <w:bookmarkStart w:id="4" w:name="_Ref502316512"/>
      <w:r>
        <w:rPr>
          <w:b w:val="false"/>
          <w:i/>
        </w:rPr>
        <w:t xml:space="preserve">Таблица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Табл.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  <w:bookmarkEnd w:id="2"/>
      <w:bookmarkEnd w:id="3"/>
      <w:bookmarkEnd w:id="4"/>
    </w:p>
    <w:p>
      <w:pPr>
        <w:pStyle w:val="Style15"/>
        <w:spacing w:lineRule="auto" w:line="360"/>
        <w:rPr/>
      </w:pPr>
      <w:r>
        <w:rPr/>
        <w:t xml:space="preserve">Состояние сформированности невербального общения учащихся </w:t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"/>
        <w:gridCol w:w="1063"/>
        <w:gridCol w:w="1063"/>
        <w:gridCol w:w="1063"/>
        <w:gridCol w:w="1063"/>
        <w:gridCol w:w="1064"/>
        <w:gridCol w:w="95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</w:rPr>
              <w:t>учащихс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>
                <w:sz w:val="28"/>
              </w:rPr>
              <w:t xml:space="preserve">Уровни </w:t>
            </w:r>
            <w:r>
              <w:rPr>
                <w:sz w:val="28"/>
                <w:lang w:val="ru-RU" w:eastAsia="ru-RU"/>
              </w:rPr>
              <w:t>сформирован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СП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из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ред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ысокий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 "А"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 "Б" 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 "Д" 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7 "А" 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7 "Г" 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 "Б"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hanging="0"/>
        <w:rPr/>
      </w:pPr>
      <w:r>
        <w:rPr/>
        <w:t xml:space="preserve">характеристикой интерпретации неопределенной ситуации общения подростками выступает "конфликт". Среднее значение данной категории составило 2,46, тогда как значение такой категории, как "сопереживание" составило всего 0,48. Доминирующими являются также негативные категории "отчуждение" и "угроза". Из положительных категорий преобладает "наставничество", но и ее значение ниже, чем у отрицательных по смыслу категорий. Таким образом, для подростков наиболее характерным являются стереотипы истолкования ситуации общения со взрослым как </w:t>
      </w:r>
      <w:r>
        <w:rPr>
          <w:i/>
        </w:rPr>
        <w:t>имеющей какие-то негативные последствия для детей</w:t>
      </w:r>
      <w:r>
        <w:rPr/>
        <w:t xml:space="preserve">. Взрослый выступает в роли угрожающего, несущего неприятности для ребенка, рассматривается в ситуации либо прямого противостояния интересам ребенка, либо отчужденного, занятого своими проблемами. </w:t>
      </w:r>
    </w:p>
    <w:p>
      <w:pPr>
        <w:pStyle w:val="Normal"/>
        <w:ind w:firstLine="709"/>
        <w:rPr/>
      </w:pPr>
      <w:r>
        <w:rPr/>
        <w:t xml:space="preserve">Исследование позволяет сделать следующие </w:t>
      </w:r>
      <w:r>
        <w:rPr>
          <w:i/>
        </w:rPr>
        <w:t>выводы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педагоги общеобразовательных школ слабо информированы в вопросах невербального общения, не умеют сознательно использовать невербальные средства для оптимизации отношений с учащимися-подростками; </w:t>
      </w:r>
    </w:p>
    <w:p>
      <w:pPr>
        <w:pStyle w:val="Normal"/>
        <w:ind w:firstLine="709"/>
        <w:rPr/>
      </w:pPr>
      <w:r>
        <w:rPr/>
        <w:t xml:space="preserve">невербальное общение школьников в стихийных условиях развивается недостаточно, приобретение ими невербальных коммуникативных умений на должном уровне затруднено; </w:t>
      </w:r>
    </w:p>
    <w:p>
      <w:pPr>
        <w:pStyle w:val="Normal"/>
        <w:ind w:firstLine="709"/>
        <w:rPr/>
      </w:pPr>
      <w:r>
        <w:rPr/>
        <w:t>полученные данные могут служить основой для разработки программ развития невербального общения учащихся и внедрения специального тренинга, направленного на совершенствование невербальных коммуникативных умений как учителей, так и учащихся.</w:t>
      </w:r>
      <w:r>
        <w:br w:type="page"/>
      </w:r>
    </w:p>
    <w:p>
      <w:pPr>
        <w:pStyle w:val="Normal"/>
        <w:ind w:hanging="0"/>
        <w:rPr/>
      </w:pPr>
      <w:r>
        <w:rPr/>
        <w:t>СПИСОК ЛИТЕРАТУ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5" w:name="_Ref500399134"/>
      <w:r>
        <w:rPr>
          <w:i/>
        </w:rPr>
        <w:t>Лабунская В.А</w:t>
      </w:r>
      <w:r>
        <w:rPr/>
        <w:t>. Проблема обучения кодированию-интерпретации невербального поведения // Психологический журнал. 1997. Т.18. № 5. С.85-94.</w:t>
      </w:r>
      <w:bookmarkEnd w:id="5"/>
    </w:p>
    <w:p>
      <w:pPr>
        <w:pStyle w:val="Normal"/>
        <w:numPr>
          <w:ilvl w:val="0"/>
          <w:numId w:val="2"/>
        </w:numPr>
        <w:rPr/>
      </w:pPr>
      <w:bookmarkStart w:id="6" w:name="_Ref500399174"/>
      <w:bookmarkStart w:id="7" w:name="_Ref513279419"/>
      <w:bookmarkEnd w:id="7"/>
      <w:r>
        <w:rPr>
          <w:i/>
        </w:rPr>
        <w:t>Лабунская В.А.</w:t>
      </w:r>
      <w:r>
        <w:rPr/>
        <w:t xml:space="preserve"> Экспрессия человека: общение и межличностное познание. Ростов н/Д: Феникс, 1999. </w:t>
      </w:r>
      <w:bookmarkEnd w:id="6"/>
    </w:p>
    <w:p>
      <w:pPr>
        <w:pStyle w:val="Normal"/>
        <w:numPr>
          <w:ilvl w:val="0"/>
          <w:numId w:val="2"/>
        </w:numPr>
        <w:rPr/>
      </w:pPr>
      <w:bookmarkStart w:id="8" w:name="_Ref513348925"/>
      <w:bookmarkStart w:id="9" w:name="_Ref500405223"/>
      <w:r>
        <w:rPr>
          <w:i/>
        </w:rPr>
        <w:t>Анастази А.</w:t>
      </w:r>
      <w:r>
        <w:rPr/>
        <w:t xml:space="preserve"> Психологическое тестирование. Книга 2. М.: Педагогика, 1982.</w:t>
      </w:r>
      <w:bookmarkEnd w:id="8"/>
      <w:bookmarkEnd w:id="9"/>
    </w:p>
    <w:p>
      <w:pPr>
        <w:pStyle w:val="Normal"/>
        <w:numPr>
          <w:ilvl w:val="0"/>
          <w:numId w:val="2"/>
        </w:numPr>
        <w:rPr/>
      </w:pPr>
      <w:bookmarkStart w:id="10" w:name="_Ref513349394"/>
      <w:bookmarkStart w:id="11" w:name="_Ref500406068"/>
      <w:r>
        <w:rPr/>
        <w:t>Диагностика коммуникативных особенностей личности</w:t>
      </w:r>
      <w:bookmarkEnd w:id="11"/>
      <w:r>
        <w:rPr/>
        <w:t xml:space="preserve">: Методические рекомендации / Сост. Л.И. Савва, Е.Ю. Семыкина. Магнитогорск, 1998. </w:t>
      </w:r>
      <w:bookmarkEnd w:id="10"/>
    </w:p>
    <w:p>
      <w:pPr>
        <w:pStyle w:val="Normal"/>
        <w:numPr>
          <w:ilvl w:val="0"/>
          <w:numId w:val="2"/>
        </w:numPr>
        <w:rPr/>
      </w:pPr>
      <w:bookmarkStart w:id="12" w:name="_Ref500406088"/>
      <w:r>
        <w:rPr>
          <w:i/>
        </w:rPr>
        <w:t>Курбатова Т.Н., Муляр О.И.</w:t>
      </w:r>
      <w:r>
        <w:rPr/>
        <w:t xml:space="preserve"> Проективная методика исследования личности «</w:t>
      </w:r>
      <w:r>
        <w:rPr>
          <w:lang w:val="en-US"/>
        </w:rPr>
        <w:t>Hand</w:t>
      </w:r>
      <w:r>
        <w:rPr/>
        <w:t>-</w:t>
      </w:r>
      <w:r>
        <w:rPr>
          <w:lang w:val="en-US"/>
        </w:rPr>
        <w:t>test</w:t>
      </w:r>
      <w:r>
        <w:rPr/>
        <w:t xml:space="preserve">» (руководство по использованию). СПб.: Иматон, 1995. </w:t>
      </w:r>
      <w:bookmarkEnd w:id="12"/>
    </w:p>
    <w:p>
      <w:pPr>
        <w:pStyle w:val="Normal"/>
        <w:numPr>
          <w:ilvl w:val="0"/>
          <w:numId w:val="2"/>
        </w:numPr>
        <w:rPr/>
      </w:pPr>
      <w:bookmarkStart w:id="13" w:name="_Ref500406116"/>
      <w:r>
        <w:rPr>
          <w:i/>
        </w:rPr>
        <w:t>Субботина Л.Ю.</w:t>
      </w:r>
      <w:r>
        <w:rPr/>
        <w:t xml:space="preserve"> Развитие воображения у детей. Популярное пособие для родителей и педагогов. Ярославль: "Академия развития", 1997. </w:t>
      </w:r>
      <w:bookmarkEnd w:id="13"/>
      <w:r>
        <w:br w:type="page"/>
      </w:r>
    </w:p>
    <w:p>
      <w:pPr>
        <w:pStyle w:val="Normal"/>
        <w:ind w:hanging="0"/>
        <w:rPr/>
      </w:pPr>
      <w:r>
        <w:rPr/>
        <w:t>Рис. 1. Компоненты, показатели и параметры невербального общ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ис. 2. Сравнительная характеристика уровней сформированности невербального общения учащихся 6-х, 7-х и 10-го класс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ис. 3. Усредненный показатель интерпретации подростками отношения взрослого к детя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St94z0">
    <w:name w:val="WW8NumSt9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basedOn w:val="Normal"/>
    <w:next w:val="Normal"/>
    <w:qFormat/>
    <w:pPr>
      <w:ind w:hanging="0"/>
      <w:jc w:val="center"/>
    </w:pPr>
    <w:rPr>
      <w:rFonts w:ascii="Arial" w:hAnsi="Arial" w:cs="Arial"/>
      <w:b/>
    </w:rPr>
  </w:style>
  <w:style w:type="paragraph" w:styleId="Style13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Надпись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240" w:before="120" w:after="120"/>
      <w:ind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right="1841" w:firstLine="709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851" w:hanging="0"/>
      <w:jc w:val="left"/>
    </w:pPr>
    <w:rPr/>
  </w:style>
  <w:style w:type="paragraph" w:styleId="3">
    <w:name w:val="Основной текст 3"/>
    <w:basedOn w:val="Normal"/>
    <w:qFormat/>
    <w:pPr>
      <w:widowControl w:val="fals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31">
    <w:name w:val="Основной текст с отступом 3"/>
    <w:basedOn w:val="Normal"/>
    <w:qFormat/>
    <w:pPr/>
    <w:rPr>
      <w:i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3:10:00Z</dcterms:created>
  <dc:creator>Семыкина Елена</dc:creator>
  <dc:description/>
  <dc:language>en-US</dc:language>
  <cp:lastModifiedBy>ДЛЯ ВСЕХ</cp:lastModifiedBy>
  <cp:lastPrinted>2001-08-20T07:28:00Z</cp:lastPrinted>
  <dcterms:modified xsi:type="dcterms:W3CDTF">2004-11-22T08:48:00Z</dcterms:modified>
  <cp:revision>4</cp:revision>
  <dc:subject/>
  <dc:title>ИССЛЕДОВАНИЕ ОСОБЕННОСТЕЙ ВОСПРИЯТИЯ НЕВЕРБАЛЬНОГО ПОВЕДЕНИЯ УЧИТЕЛЯМИ И ШКОЛЬНИКАМИ-ПОДРОСТКАМИ</dc:title>
</cp:coreProperties>
</file>